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TỔNG CÔNG TY QUẢN LÝ BAY VIỆT NAM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ÔNG TY QUẢN LÝ BAY MIỀN TRU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LỊCH THIẾT BỊ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Tên thiết bị: ……………………………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Hãng sản xuất: ………………………………………………………….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ố hiệu: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Mã số: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7"/>
              <w:gridCol w:w="1685"/>
              <w:gridCol w:w="4098"/>
            </w:tblGrid>
            <w:tr>
              <w:trPr/>
              <w:tc>
                <w:tcPr>
                  <w:tcW w:w="357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Số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…………………</w:t>
                  </w:r>
                </w:p>
              </w:tc>
              <w:tc>
                <w:tcPr>
                  <w:tcW w:w="40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ỤC L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  <w:gridCol w:w="1415"/>
      </w:tblGrid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Đơn vị quản lý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ơ lược thiết bị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Đặc tính kỹ thuậ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Thành phần thiết bị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Tài liệu kỹ thuật kèm the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Bảo dưỡ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iểm tra - Sửa chữa - Thay thế - Thay đổ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ĐƠN VỊ QUẢN L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5321"/>
        <w:gridCol w:w="2432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 SƠ LƯỢC THIẾT B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iết bị: …...…………………...……………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ãng sản xuất: ………………………………………………………...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(Model): …………………………………………………………..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(S/N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sản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sản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sử dụ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bảo hành: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…………………………………</w:t>
      </w:r>
      <w:r>
        <w:rPr/>
        <w:t>..………………………………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Giấy phép sử dụng tần số và thiết bị VTĐ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Giấy phép khai thác hệ thống kỹ thuật, thiết bị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ày hết hạn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- ĐẶC TÍNH KỸ THUẬ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- THÀNH PHẦN THIẾT B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15"/>
        <w:gridCol w:w="1001"/>
        <w:gridCol w:w="669"/>
        <w:gridCol w:w="3214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- TÀI LIỆU KỸ THUẬT KÈM THE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817"/>
        <w:gridCol w:w="669"/>
        <w:gridCol w:w="3216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ÀI LIỆU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BẢO DƯ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016"/>
        <w:gridCol w:w="3069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LUẬN KẾT QUẢ BẢO DƯỠNG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- KIỂM TRA - SỬA CHỮA - THAY THẾ - THAY ĐỔ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937"/>
        <w:gridCol w:w="3126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HỰC HIỆN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0:00Z</dcterms:created>
  <dc:creator>PC</dc:creator>
  <dc:description/>
  <cp:keywords/>
  <dc:language>en-US</dc:language>
  <cp:lastModifiedBy>PC</cp:lastModifiedBy>
  <dcterms:modified xsi:type="dcterms:W3CDTF">2024-05-16T08:50:00Z</dcterms:modified>
  <cp:revision>1</cp:revision>
  <dc:subject/>
  <dc:title/>
</cp:coreProperties>
</file>